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9-08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В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9 августа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Рыбакова С.А., Романова Н.Е., Павлухина А.А., Макарова С.Ю., Гординой М.К., Чебоненко Т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, Мугалимова С.Н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 адвоката К.В.М. и её представителя – адвоката Ч.А.А., заявителя З.Ю.В. и её представителя – адвоката Р.А.И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5.08.2024 г. по жалобе доверителя З.Ю.В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В.М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29.07.2024 г. в АПМО поступила вышеуказанная жалоба в отношении адвоката К.В.М., в которой сообщается, что заявитель сформировала группу адвокатов для защиты интересов семьи, в которой адвокат К.В.М. должна была представлять интересы организаций, принадлежащих семье заявителя, а также работников, в таких делах как обыск, проведение переговоров, представление интересов указанным заявителем лиц при проведении допросов в качестве свидетелей. В 2020 г. заявитель провела с адвокатом беседу, соглашение заключалось от имени ООО «х», где адвокату было выделено рабочее место и куда она приходила каждый день.  В 2021 г. адвокат перезаключила соглашение с ООО «Е.ц.», а впоследствии по указанию заявителя с ООО «И.», с 2023 г. соглашение перезаключено, стороной стало выступать ООО «А.-л». Поскольку супруг заявителя находился под стражей, адвокат выполняла указания только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конце лета 2022 г. заявитель попросила адвоката подключиться ко второму уголовному делу её супруга, посещать его в СИЗО для консультирования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20.06.2023 г. заявитель узнала, что супруг подал иск о расторжении брака и разделе совместно нажитого имущества. Адвокат представляла интересы супруга заявителя. Заявитель, как генеральный директор, была вынуждена расторгнуть соглашение адвоката с ООО «А.-л» и проводить внутреннее расследование, поскольку представленные адвокатом акты выполненных работ не соответствовали действительности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Кроме того, в августе 2022 г. адвокат представляла интересы супруга заявителя, соглашение заключалось с заявителе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оглашений и актов выполненных работ, включая:</w:t>
      </w:r>
    </w:p>
    <w:p>
      <w:pPr>
        <w:pStyle w:val="Normal"/>
        <w:jc w:val="both"/>
        <w:rPr/>
      </w:pPr>
      <w:r>
        <w:rPr>
          <w:szCs w:val="24"/>
        </w:rPr>
        <w:t>- соглашения от 15.10.2020 г. между адвокатом и ООО «х» (подписано генеральным директором Р.Т.В.);</w:t>
      </w:r>
    </w:p>
    <w:p>
      <w:pPr>
        <w:pStyle w:val="Normal"/>
        <w:jc w:val="both"/>
        <w:rPr/>
      </w:pPr>
      <w:r>
        <w:rPr>
          <w:szCs w:val="24"/>
        </w:rPr>
        <w:t>- акта сдачи-приёмки услуг к соглашению от 15.10.2020 г. от 01.11.2020 г. (Р.Т.В.);</w:t>
      </w:r>
    </w:p>
    <w:p>
      <w:pPr>
        <w:pStyle w:val="Normal"/>
        <w:jc w:val="both"/>
        <w:rPr/>
      </w:pPr>
      <w:r>
        <w:rPr>
          <w:szCs w:val="24"/>
        </w:rPr>
        <w:t>- акта сдачи-приёмки услуг от 02.11.2020 г. (подписан Р.Т.В);</w:t>
      </w:r>
    </w:p>
    <w:p>
      <w:pPr>
        <w:pStyle w:val="Normal"/>
        <w:jc w:val="both"/>
        <w:rPr/>
      </w:pPr>
      <w:r>
        <w:rPr>
          <w:szCs w:val="24"/>
        </w:rPr>
        <w:t>- акта № 1 от 23.06.2022 г. (с ООО «А.-л» подписан И.Э.В.);</w:t>
      </w:r>
    </w:p>
    <w:p>
      <w:pPr>
        <w:pStyle w:val="Normal"/>
        <w:jc w:val="both"/>
        <w:rPr/>
      </w:pPr>
      <w:r>
        <w:rPr>
          <w:szCs w:val="24"/>
        </w:rPr>
        <w:t>- акта № 2 от 17.10.2020 г. (с ООО «х» подписан Р.Т.В.);</w:t>
      </w:r>
    </w:p>
    <w:p>
      <w:pPr>
        <w:pStyle w:val="Normal"/>
        <w:jc w:val="both"/>
        <w:rPr/>
      </w:pPr>
      <w:r>
        <w:rPr>
          <w:szCs w:val="24"/>
        </w:rPr>
        <w:t>- акта № 2 от 21.12.2020 г. (с ООО «х» подписан Р.Т.В.);</w:t>
      </w:r>
    </w:p>
    <w:p>
      <w:pPr>
        <w:pStyle w:val="Normal"/>
        <w:jc w:val="both"/>
        <w:rPr/>
      </w:pPr>
      <w:r>
        <w:rPr>
          <w:szCs w:val="24"/>
        </w:rPr>
        <w:t>- акта приёмки-сдачи услуг от 02.02.2021 г. (с ООО «Е.Ц.», подписан Н.Т.Н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 такж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ереписки адвоката и заяви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пелляционной жалобы адвоката;</w:t>
      </w:r>
    </w:p>
    <w:p>
      <w:pPr>
        <w:pStyle w:val="Normal"/>
        <w:jc w:val="both"/>
        <w:rPr/>
      </w:pPr>
      <w:r>
        <w:rPr>
          <w:szCs w:val="24"/>
        </w:rPr>
        <w:t>- объяснений Т.С.П.;</w:t>
      </w:r>
    </w:p>
    <w:p>
      <w:pPr>
        <w:pStyle w:val="Normal"/>
        <w:jc w:val="both"/>
        <w:rPr/>
      </w:pPr>
      <w:r>
        <w:rPr>
          <w:szCs w:val="24"/>
        </w:rPr>
        <w:t>- выписки из ЕГРЮЛ от 24.07.2024 г. ООО «А.-л») (генеральный директор – заявитель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заявитель и её представитель поддержали доводы, изложенные в жалобе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а не согласилась с доводами жалобы, пояснив, что 31.07.2023 г. она заключила соглашение с З.Д.А. на представление его интересов по гражданскому делу о разделе совместно нажитого имущества. Заявитель никогда не была её доверителем, соглашений об оказании юридической помощи с ней не заключалось. Подписантом соглашения и генеральным директором ООО «А.-л» являлась И.Э.В. Заявитель стала генеральным директором 06.02.2024 г., после исполнения адвокатом соглашения с ООО «А.-л» и только с указанной даты стала работником данного юридического лица. Всё, что указано заявителем в жалобе основано на неприязненных отношениях к З.Д.А. Также адвокат сообщает, что не имела каких-либо контактов с заявителем. Заявитель выступала в качестве свидетеля по уголовному делу её супруга и сообщила, что никаких контактов с ООО «х», как и к иным организациям, указанным в её жалобе, не имеет. Осенью 2023г. адвокат по просьбе З.Д.А. поехала в офис «Р.», где находились заявитель и её адвокат. Однако обсуждение вопросов бракоразводного процесса не получилось, поскольку заявитель и её адвокат стали угрожать её жизни и здоровью. В частности, у адвоката Р. был автомат АК-74, затвором которого он постоянно передёргивал.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а приложены выписки из ЕГРЮЛ в отношении юридических лиц, указанных заявителем в жалобе, соглашения об оказании юридической помощи, соглашения с З.Д.А., исковое заявление о восстановлении И.Э.Б. в должности генерального директора ООО «А.-л» и других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и её представитель поддержали доводы, изложенные в письменных объясн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 ходатайству адвоката к материалам дисциплинарного производства приобщены:</w:t>
      </w:r>
    </w:p>
    <w:p>
      <w:pPr>
        <w:pStyle w:val="Normal"/>
        <w:jc w:val="both"/>
        <w:rPr/>
      </w:pPr>
      <w:r>
        <w:rPr>
          <w:szCs w:val="24"/>
        </w:rPr>
        <w:t>- заявление Т.С.П. об отсутствии претензий к адвокат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З.Ю.В. в порядке ст. 144-145 УПК РФ;</w:t>
      </w:r>
    </w:p>
    <w:p>
      <w:pPr>
        <w:pStyle w:val="Normal"/>
        <w:jc w:val="both"/>
        <w:rPr/>
      </w:pPr>
      <w:r>
        <w:rPr>
          <w:szCs w:val="24"/>
        </w:rPr>
        <w:t>- копия протокола судебного заседания по уголовному делу по обвинению З.Д.А. от 10.01.2021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>
          <w:szCs w:val="24"/>
        </w:rPr>
        <w:tab/>
        <w:t>Адвокатом и заявителем представлены копии соглашений об оказании юридической помощи, согласно которым:</w:t>
      </w:r>
    </w:p>
    <w:p>
      <w:pPr>
        <w:pStyle w:val="Normal"/>
        <w:ind w:firstLine="708"/>
        <w:jc w:val="both"/>
        <w:rPr/>
      </w:pPr>
      <w:r>
        <w:rPr>
          <w:szCs w:val="24"/>
        </w:rPr>
        <w:t>18.08.2020 г. между адвокатом и ООО «ИА» было заключено соглашение на представление интересов в Х. районном суде г. М. при рассмотрении ходатайства следственного органа об аресте имущества. Соглашение подписано А.К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7.02.2022 г. между адвокатом и ООО «ИА» заключено соглашение на подготовку уведомления и искового заявления в А. суд г. М. Соглашение подписано генеральным директором Ш.Ф.А.</w:t>
      </w:r>
    </w:p>
    <w:p>
      <w:pPr>
        <w:pStyle w:val="Normal"/>
        <w:jc w:val="both"/>
        <w:rPr/>
      </w:pPr>
      <w:r>
        <w:rPr>
          <w:szCs w:val="24"/>
        </w:rPr>
        <w:tab/>
        <w:t>01.01.2021 г. между адвокатом и ООО «Е.Ц.» заключено соглашение на комплексное юридическое сопровождение и представление интересов в различных организациях. Соглашение подписано генеральным директором Н.Т.Н.</w:t>
      </w:r>
    </w:p>
    <w:p>
      <w:pPr>
        <w:pStyle w:val="Normal"/>
        <w:jc w:val="both"/>
        <w:rPr/>
      </w:pPr>
      <w:r>
        <w:rPr>
          <w:szCs w:val="24"/>
        </w:rPr>
        <w:tab/>
        <w:t xml:space="preserve">18.07.2023 г. между адвокатом и ООО «А.-л» было заключено соглашение на сопровождение гражданско-правовых и иных вопросов З.Д.А. Соглашение подписано генеральным директором И.Э.В. </w:t>
      </w:r>
    </w:p>
    <w:p>
      <w:pPr>
        <w:pStyle w:val="Normal"/>
        <w:jc w:val="both"/>
        <w:rPr/>
      </w:pPr>
      <w:r>
        <w:rPr>
          <w:szCs w:val="24"/>
        </w:rPr>
        <w:tab/>
        <w:t>15.06.2022 г. между адвокатом и ОО «А.-л» было заключено соглашение на представление интересов в М. суде г. М. Соглашение подписано генеральным директором И.Э.В.</w:t>
      </w:r>
    </w:p>
    <w:p>
      <w:pPr>
        <w:pStyle w:val="Normal"/>
        <w:ind w:firstLine="708"/>
        <w:jc w:val="both"/>
        <w:rPr/>
      </w:pPr>
      <w:r>
        <w:rPr>
          <w:szCs w:val="24"/>
        </w:rPr>
        <w:t>15.10.2020 г. между адвокатом и ООО «х» было заключено соглашение, которое подписано генеральным директором Р.Т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Дополнительно адвокатом представлены выписки из ЕГРЮЛ по вышеперечисленным юридическим лицам, а заявителем – акты выполненных рабо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Заявитель не являлась ни учредителем, ни генеральным директором ни одного из указанных юридических лиц, в период, когда адвокат оказывала им юридическую помощь. Она не подписывала соглашения об оказании юридической и акты выполненных работ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Более того, Комиссии представлена копия протокола судебного заседания по уголовному делу по обвинению З.Д.А. и др. от 10.02.2021 г. Согласно указанного протокола, заявитель, будучи допрошенной в качестве свидетеля по уголовному делу З.Д.А. и предупреждённой об уголовной ответственности по ст. ст. 307, 308 УК РФ, на вопрос: «</w:t>
      </w:r>
      <w:r>
        <w:rPr>
          <w:i/>
          <w:iCs/>
          <w:szCs w:val="24"/>
        </w:rPr>
        <w:t xml:space="preserve">С 2017 года находились ли вы в каких-либо организациях, являлись ли вы учредителем, акционером, бенефициаром каких-либо организаций….» </w:t>
      </w:r>
      <w:r>
        <w:rPr>
          <w:szCs w:val="24"/>
        </w:rPr>
        <w:t>ответила</w:t>
      </w:r>
      <w:r>
        <w:rPr>
          <w:i/>
          <w:iCs/>
          <w:szCs w:val="24"/>
        </w:rPr>
        <w:t xml:space="preserve"> «Насколько я помню, нет». </w:t>
      </w:r>
      <w:r>
        <w:rPr>
          <w:szCs w:val="24"/>
        </w:rPr>
        <w:t>Также заявитель сообщает, что она не имела права подписи финансовых документов ООО «ИА», уволилась из данной организации после рождения третьего ребёнка в ноябре 2018 г. и не знает кто являлся участниками ООО «ИА», а также ей неизвестно кто является учредителем, участником, генеральным директором ООО «х», кем осуществлялось фактическое руководство ей неизвестно и заявитель сообщила суду, что там «</w:t>
      </w:r>
      <w:r>
        <w:rPr>
          <w:i/>
          <w:iCs/>
          <w:szCs w:val="24"/>
        </w:rPr>
        <w:t>никогда не работала и не работаю и не буду работать»</w:t>
      </w:r>
      <w:r>
        <w:rPr>
          <w:szCs w:val="24"/>
        </w:rPr>
        <w:t>, с ней никогда не согласовывался размер дивидендов по организациям: «ИА», «Е.Ц.», «х»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им образом, довод жалобы о том, что заявитель оказывала некое «влияние» на данные юридические лица и таким образом адвокату оплачивалось вознаграждение за защиту З.Д.А. является голословным и не подтверждается надлежащими, непротиворечивыми доказательствами.</w:t>
        <w:tab/>
      </w:r>
    </w:p>
    <w:p>
      <w:pPr>
        <w:pStyle w:val="Style25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илу пп. 1 п. 1 ст. 20 КПЭА, допустимым поводом для возбуждения дисциплинарного производства является жалоба доверителя адвоката. Согласно ст. 6.1 КПЭ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доверителем понимает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, заключившее с адвокатом соглашение об оказании юридической помощ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, которому адвокатом оказывается юридическая помощь на основании соглашения об оказании юридической помощи, заключенного иным лицом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, которому адвокатом оказывается юридическая помощь бесплатно либо по назначению органа дознания, органа предварительного следствия или суда.</w:t>
      </w:r>
    </w:p>
    <w:p>
      <w:pPr>
        <w:pStyle w:val="Style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заседании Комиссии находит своё подтверждение довод адвоката о том, что заявитель не являлась её доверителем, поскольку соглашение об оказании юридической помощи с ней не заключалось, юридическая помощь её адвокатом не оказывалась. В распоряжении Комиссии отсутствуют доказательства, подтверждающие, что заявитель является доверителем адвоката К.В.М.</w:t>
      </w:r>
    </w:p>
    <w:p>
      <w:pPr>
        <w:pStyle w:val="Style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ind w:firstLine="708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и прекращения дисциплинарного производства в отношении адвоката К.В.М., возбужденного по жалобе З.Ю.В.,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Рубин Ю.Д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22:00Z</dcterms:created>
  <dc:creator>Александр Никифоров</dc:creator>
  <dc:description/>
  <cp:keywords/>
  <dc:language>en-US</dc:language>
  <cp:lastModifiedBy>Елизавета И. Буняшина</cp:lastModifiedBy>
  <cp:lastPrinted>2024-09-10T12:40:00Z</cp:lastPrinted>
  <dcterms:modified xsi:type="dcterms:W3CDTF">2024-09-24T09:34:00Z</dcterms:modified>
  <cp:revision>5</cp:revision>
  <dc:subject/>
  <dc:title>ЗАКЛЮЧЕНИЕ  КВАЛИФИКАЦИОННОЙ КОМИССИИ</dc:title>
</cp:coreProperties>
</file>